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EX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O FIRE AND CASUALTY AND INCIDENT RE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E CASUALTY REC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ons are urged to supply the additional information in this annex for all casualties involving vessel f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Were any voyage limits placed on the shi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opelling machinery (type, fuel, etc.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ature of Car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Location of ship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.1 Was the ship underway or in por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.2 If in port, specify the condition (loading, unloading, under repair, or others):</w:t>
      </w:r>
    </w:p>
    <w:p>
      <w:pPr>
        <w:pStyle w:val="Normal"/>
        <w:rPr/>
      </w:pPr>
      <w:r>
        <w:rPr>
          <w:sz w:val="22"/>
          <w:szCs w:val="22"/>
        </w:rPr>
        <w:t>5. Local conditions: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2"/>
          <w:szCs w:val="22"/>
        </w:rPr>
      </w:pPr>
      <w:r>
        <w:rPr>
          <w:sz w:val="22"/>
          <w:szCs w:val="22"/>
        </w:rPr>
        <w:t>.1 Time (Daylight or darkness)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2"/>
          <w:szCs w:val="22"/>
        </w:rPr>
      </w:pPr>
      <w:r>
        <w:rPr>
          <w:sz w:val="22"/>
          <w:szCs w:val="22"/>
        </w:rPr>
        <w:t>.2 Wind force (Beaufort Scale):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>
          <w:sz w:val="22"/>
          <w:szCs w:val="22"/>
        </w:rPr>
      </w:pPr>
      <w:r>
        <w:rPr>
          <w:sz w:val="22"/>
          <w:szCs w:val="22"/>
        </w:rPr>
        <w:t>.3 State of Sea (and code used)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art of ship where fire broke o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obable cause of f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obable origin of flammable liquids, if applicab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Description of dama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No. of persons on board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.1 Passengers: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.2 Crew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Structural fire protection (briefly describe fire resisting and fire retarding bulkheads, doors, docks, etc., through the whole of te area affected by f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Fire detection method at site of fire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.1 Automatic: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.2 Others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Fixed fire extinguishing installations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.1 At site of fire: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.2 Adjacent areas:</w:t>
        <w:tab/>
      </w:r>
    </w:p>
    <w:p>
      <w:pPr>
        <w:pStyle w:val="Normal"/>
        <w:rPr/>
      </w:pPr>
      <w:r>
        <w:rPr>
          <w:sz w:val="22"/>
          <w:szCs w:val="22"/>
        </w:rPr>
        <w:t>14. Ship</w:t>
      </w:r>
      <w:r>
        <w:rPr>
          <w:rFonts w:eastAsia="WP TypographicSymbols;Courier" w:cs="WP TypographicSymbols;Courier" w:ascii="WP TypographicSymbols;Courier" w:hAnsi="WP TypographicSymbols;Courier"/>
          <w:sz w:val="22"/>
          <w:szCs w:val="22"/>
        </w:rPr>
        <w:t>=</w:t>
      </w:r>
      <w:r>
        <w:rPr>
          <w:sz w:val="22"/>
          <w:szCs w:val="22"/>
        </w:rPr>
        <w:t>s fire extinguishing equipment used (foam, dry chemical, CO2, water, steam, etc.)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.1 Fixed: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sz w:val="22"/>
          <w:szCs w:val="22"/>
        </w:rPr>
      </w:pPr>
      <w:r>
        <w:rPr>
          <w:sz w:val="22"/>
          <w:szCs w:val="22"/>
        </w:rPr>
        <w:t>.2 Portable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Effectiveness of action taken by crew to extinguish f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Outside assistance given and equipment used (e.g. fire department, other ship, etc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Time taken to fight fire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.1 To control: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rPr>
          <w:sz w:val="22"/>
          <w:szCs w:val="22"/>
        </w:rPr>
      </w:pPr>
      <w:r>
        <w:rPr>
          <w:sz w:val="22"/>
          <w:szCs w:val="22"/>
        </w:rPr>
        <w:t>.2 To extinguish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Observa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Classification (see classification scheme appended to this annnex)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.1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PENDIX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ASSIFICATION SYSTEM FOR FIRE CASUALTY RECO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is classification system should be used when entering the 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A</w:t>
      </w:r>
      <w:r>
        <w:rPr>
          <w:sz w:val="20"/>
          <w:szCs w:val="20"/>
        </w:rPr>
        <w:t>classification</w:t>
      </w:r>
      <w:r>
        <w:rPr>
          <w:rFonts w:eastAsia="WP TypographicSymbols;Courier" w:cs="WP TypographicSymbols;Courier" w:ascii="WP TypographicSymbols;Courier" w:hAnsi="WP TypographicSymbols;Courier"/>
          <w:sz w:val="20"/>
          <w:szCs w:val="20"/>
        </w:rPr>
        <w:t>@</w:t>
      </w:r>
      <w:r>
        <w:rPr>
          <w:sz w:val="20"/>
          <w:szCs w:val="20"/>
        </w:rPr>
        <w:t xml:space="preserve"> of fire casualty records (paragraph 19 of Annex 6).  For the purposes of correct usage of the classification system the guidance for preparing the casualty classification is attached at Appendix B.  </w:t>
      </w:r>
      <w:r>
        <w:rPr>
          <w:b/>
          <w:i/>
          <w:sz w:val="20"/>
          <w:szCs w:val="20"/>
          <w:u w:val="single"/>
        </w:rPr>
        <w:t>The numbering has been kept in consistence with the numbering in MSC/Circ. 388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3</w:t>
        <w:tab/>
        <w:t>Servic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Internation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Short Internation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Coastal sea trad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Inland wate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4</w:t>
        <w:tab/>
        <w:t>Condit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Underway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In port - Loading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In port - Unloading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In port - Awaiting departur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In port - Oth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Under repai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Othe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5</w:t>
        <w:tab/>
        <w:t>Time at which fire was discover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Midnight to 055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0600 to 115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1200 to 175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1800 to 2359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6</w:t>
        <w:tab/>
        <w:t>Duration of fir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Extinguished within 1 minu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1-5 minut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6-10 minut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11-30 minut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31-60 minut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1-6 hou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More than 6 hou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</w:t>
        <w:tab/>
        <w:t>Position of outbreak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Accommodatio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Cargo spac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Machinery space of Category 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Machinery space other than Category 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Galley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Cargo pump roo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Service Spac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Other Spac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9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8</w:t>
        <w:tab/>
        <w:t>Combustibles involv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Structural material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Furnishings and baggag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Ship stor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Dry cargo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Liquid cargo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Liquid fue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Lubricating Oi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Hydraulic Oi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9 Other flammable liquid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0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</w:t>
        <w:tab/>
        <w:t>Origin of flammable liqui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Burst piping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Leaking valv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Overflow from tank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Leaking coupling or flang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Flexible hos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Leaking gaske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Oil soaked insulation materia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Other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9 Not applicabl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0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0"/>
          <w:szCs w:val="20"/>
        </w:rPr>
        <w:t>10</w:t>
        <w:tab/>
        <w:t>Source of ignit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Cigarettes, matches, or similar smoking material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Open flames other than .1 and .8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Static generat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Electrical other than static charge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Spontaneous combust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Collisio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Mechanical fault or breakdown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Burning or welding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9 Hot exhaust pipe or steam lin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0 Not on vessel concern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1 Oth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2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</w:t>
        <w:tab/>
        <w:t>Type of protection at space concern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Fire resisting division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Fire mains and hydrant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Inert gas syste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Fixed CO2 syste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Halogenated hydrocarbon syste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Foam system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Other fixed extinguishing system (e.g. automatic sprinkler or steam smothering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Other protection (portable and semi portable extinguishers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0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2</w:t>
        <w:tab/>
        <w:t>Means by which fire was detect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Detection system installed and utiliz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Detection system installed but fire detected by personne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No fire detection system installed, but fire detected by personnel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Not reporte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3</w:t>
        <w:tab/>
        <w:t>Fire extinguishing effectiveness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Fire extinguishing equipment adequa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Fire extinguishing equipment not adequa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Fire extinguishing improperly us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Assistance from other ship requir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5 Assistance from shore fire brigade requir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6 Ship abandone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Not applicabl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8 Not report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4</w:t>
        <w:tab/>
        <w:t>Extent of damag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1 Slight damag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2 Extensive damag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3 Immobilization of ship due to serious damag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4 Total constructive lo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5</w:t>
        <w:tab/>
        <w:t>Observations pertaining to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.1 Construction: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.2 Equipment: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jc w:val="both"/>
        <w:rPr>
          <w:sz w:val="20"/>
          <w:szCs w:val="20"/>
        </w:rPr>
      </w:pPr>
      <w:r>
        <w:rPr>
          <w:sz w:val="20"/>
          <w:szCs w:val="20"/>
        </w:rPr>
        <w:t>.3 Crew training: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.4 Stowage requirements: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.5 Housekeeping:</w:t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sz w:val="20"/>
          <w:szCs w:val="20"/>
        </w:rPr>
      </w:pPr>
      <w:r>
        <w:rPr>
          <w:sz w:val="20"/>
          <w:szCs w:val="20"/>
        </w:rPr>
        <w:t>.6 Improper maintenance:</w:t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7 Oth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8 None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30:00Z</dcterms:created>
  <dc:creator>Tom Horan</dc:creator>
  <dc:description/>
  <cp:keywords/>
  <dc:language>en-US</dc:language>
  <cp:lastModifiedBy>tdi-bi</cp:lastModifiedBy>
  <dcterms:modified xsi:type="dcterms:W3CDTF">2014-01-31T19:30:00Z</dcterms:modified>
  <cp:revision>2</cp:revision>
  <dc:subject/>
  <dc:title>ANNEX 6</dc:title>
</cp:coreProperties>
</file>